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522"/>
        <w:gridCol w:w="2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Temsilciler  Meclisi  tarafından  geçirilen  “ 1963,  Bütçe  (Tadil)  Kanunu”, Anayasanın 52’nci Maddesi gereğince Cumhur Başkanı ve Cumhur Başkan Muavini Vekili tarafından Resmi Gazete’de yayın1anmak suretiyle ilan olunu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Sayı 16/1963.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963, BÜTÇE KANUNUNU TADİL EDEN KANUN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4 Mart, 196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Temsilciler Meclisi aşağıda gösterilen kanunu yapar :-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sim.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/19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Bu Kanun, 1963, Bütçe (Tadil) Kanunu olarak isimlendirilebilir ve aşağıda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“</w:t>
            </w:r>
            <w:r>
              <w:rPr>
                <w:rFonts w:eastAsia="Times New Roman Tur" w:cs="Times New Roman Tur" w:ascii="Times New Roman Tur" w:hAnsi="Times New Roman Tur"/>
              </w:rPr>
              <w:t>esas Kanun ”  olarak anılan 1963, Bütçe Kanunu ile birlikte okunur.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 Kanunıa ek Masraf Cetvellerindeki 39A Faslının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tadil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Kanuna ek  Masraf  Cetvellerindeki 39A “ Tapu ve Mesaha Dairesi ”  Faslı, Madde 1 “ Zatî Maaşlar”  Kalem (3) “ Tapu Memuru” kelimelerinden hemen sonra görülen “ (Barem 5 ve 2)”  kelime ve rakamlarının kaldırılması ve onların yerine “ (Barem 5 ve 2) yerine (Barem 5)” kelime ve rakamlarının konması suretiyle tadil edilir.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ürürülük tarih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Bu Kanun,1 Ocak,1963 tarihinde yürürlüğe girmiş addolunur.   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0:37:00Z</dcterms:created>
  <dc:creator>BORA CAKMAK</dc:creator>
  <dc:description/>
  <dc:language>en-US</dc:language>
  <cp:lastModifiedBy>BORA CAKMAK</cp:lastModifiedBy>
  <dcterms:modified xsi:type="dcterms:W3CDTF">1999-03-23T10:19:00Z</dcterms:modified>
  <cp:revision>13</cp:revision>
  <dc:subject/>
  <dc:title>1963, BÜTÇE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34</vt:lpwstr>
  </property>
  <property fmtid="{D5CDD505-2E9C-101B-9397-08002B2CF9AE}" pid="3" name="_dlc_DocIdItemGuid">
    <vt:lpwstr>e38caf78-847b-40be-836c-8621aac77df7</vt:lpwstr>
  </property>
  <property fmtid="{D5CDD505-2E9C-101B-9397-08002B2CF9AE}" pid="4" name="_dlc_DocIdUrl">
    <vt:lpwstr>https://evrakcm.gov.ct.tr/siteler/belgeler/Yasalar/_layouts/DocIdRedir.aspx?ID=6EZ6FWJHY7ZQ-2-1034, 6EZ6FWJHY7ZQ-2-1034</vt:lpwstr>
  </property>
</Properties>
</file>